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4855</wp:posOffset>
                </wp:positionH>
                <wp:positionV relativeFrom="page">
                  <wp:posOffset>2268855</wp:posOffset>
                </wp:positionV>
                <wp:extent cx="25361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6pt;mso-wrap-distance-left:9.05pt;mso-wrap-distance-right:9.05pt;mso-wrap-distance-top:0pt;mso-wrap-distance-bottom:0pt;margin-top:178.65pt;mso-position-vertical-relative:page;margin-left:3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560320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здании координационного совета по сохранению исторической памят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администрац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6.2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оздании координационного совета по сохранению исторической памяти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администрац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8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6 протокола заседания координационного совета по сохранению исторической памяти о Великой Отечественной войне на территории Пермского края от 27 июля 2023 г. № 5, пунктами 6, 24 части 2 статьи 30 Устава Пермского муниципального округа Пермского края, в целях координации работы по сохранению и защите традиционных российских духовно-нравственных ценностей, культуры и исторической памяти на территор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Создать координационный совет по сохранению исторической памяти при администрации Пермского муниципального округа Пермского края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  Утвердить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1.  </w:t>
      </w:r>
      <w:hyperlink w:anchor="P3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ординационном совете по сохранению исторической памяти при администрации Пермского муниципального округа Пермского края согласно приложению 1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  </w:t>
      </w:r>
      <w:hyperlink w:anchor="P104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ординационного совета по сохранению исторической памяти при администрации Пермского муниципального округа Пермского края</w:t>
      </w:r>
      <w:r>
        <w:rPr/>
        <w:t xml:space="preserve">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09"/>
        <w:jc w:val="both"/>
        <w:rPr/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09"/>
        <w:jc w:val="both"/>
        <w:rPr/>
      </w:pPr>
      <w:r>
        <w:rPr>
          <w:sz w:val="28"/>
          <w:szCs w:val="28"/>
        </w:rPr>
        <w:t xml:space="preserve"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 </w:t>
      </w:r>
    </w:p>
    <w:p>
      <w:pPr>
        <w:pStyle w:val="Normal"/>
        <w:tabs>
          <w:tab w:val="clear" w:pos="708"/>
          <w:tab w:val="left" w:pos="4035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ind w:left="5670" w:right="142" w:hanging="0"/>
        <w:rPr/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27.11.2023 № СЭД-2023-299-01-01-05.С-929                     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ординационном совете по сохранению исторической памят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I. Общие положения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координационном совете по сохранению исторической памяти при администрации Пермского муниципального округа Пермского края (далее – Положение, Координационный совет) определяет цели, задачи, функции и порядок организации работы Координационного совета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1.2. Координационный совет является совещательным органом при администрации Пермского муниципального округа Пермского кра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1.3. Координационный совет создается с целью обеспечения взаимодействия между функциональными и территориальными органами, функциональными подразделениями администрации Пермского муниципального округа Пермского края, муниципальными учреждениями Пермского муниципального округа Пермского края, органами государственной власти, государственными органами, общественными объединениями, некоммерческими и другими организациями, гражданами при рассмотрении вопросов по сохранению и защите традиционных российских духовно</w:t>
        <w:noBreakHyphen/>
        <w:t>нравственных ценностей, культуры и исторической памяти на территории Пермского муниципального округа Пермского кра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4. Совет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Пермского края, нормативными правовыми актами Пермского края, нормативными правовыми актами Думы Пермского муниципального округа Пермского края, администрации Пермского муниципального округа Пермского края, а также настоящим Положением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II. Цели, задачи и функции Координационного совета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1. Основной целью Координационного совета является сохранение и   защита традиционных российских духовно-нравственных ценностей, культуры и исторической памяти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2. Задачи Координационного совета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2.1. координация работы по сохранению исторической памяти о подвиге советского народа в Великой Отечественной войне, о героях-земляках и вкладе жителей Пермского муниципального округа Пермского края в победу в Великой Отечественной войне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2.2.</w:t>
      </w:r>
      <w:r>
        <w:rPr/>
        <w:t> </w:t>
      </w:r>
      <w:r>
        <w:rPr>
          <w:sz w:val="28"/>
          <w:szCs w:val="28"/>
        </w:rPr>
        <w:t>координация работы по сохранению исторической памяти о  подвигах земляков в локальных войнах и вооруженных конфликтах, специальной военной операции, а также при выполнении воинского и служебного долга в мирное время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2.3. координация работы, направленной на увековечение памяти защитников Отечества и сохранение воинской славы России на территории Пермского муниципального округа Пермского края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2.4. координация деятельности</w:t>
      </w:r>
      <w:r>
        <w:rPr/>
        <w:t xml:space="preserve"> </w:t>
      </w:r>
      <w:r>
        <w:rPr>
          <w:sz w:val="28"/>
          <w:szCs w:val="28"/>
        </w:rPr>
        <w:t>по духовно-нравственному и      патриотическому воспитанию молодежи, в том числе военно</w:t>
        <w:noBreakHyphen/>
        <w:t>патриотическому воспитанию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2.5. координация деятельности по популяризации исторических знаний, сбору и систематизации информации о вкладе жителей Пермского муниципального округа Пермского края в защиту Отечества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2.6. подготовка предложений, обсуждение проблемных вопросов, касающихся сохранения и защиты традиционных российских духовно</w:t>
        <w:noBreakHyphen/>
        <w:t>нравственных ценностей, культуры и исторической памяти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2.7. создание условий для межведомственного взаимодействия в сфере</w:t>
      </w:r>
      <w:r>
        <w:rPr/>
        <w:t xml:space="preserve"> </w:t>
      </w:r>
      <w:r>
        <w:rPr>
          <w:sz w:val="28"/>
          <w:szCs w:val="28"/>
        </w:rPr>
        <w:t>сохранения и защиты традиционных российских духовно-нравственных ценностей, культуры и исторической памяти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2.8. решение иных задач и исполнение функций в соответствии с действующим законодательством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3. Для достижения цели и задач Координационный совет осуществляет следующие функции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3.1. анализирует эффективность различных форм, средств и методов деятельности функциональных и территориальных органов, функциональных подразделений администрации Пермского муниципального округа Пермского края, муниципальных учреждений Пермского муниципального округа Пермского края, общественных объединений, некоммерческих и других организаций, граждан по сохранению и защите традиционных российских духовно-нравственных ценностей, культуры и исторической памяти на территории Пермского муниципального округа Пермского края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рассматривает и подготавливает предложения в сфере сохранения и   защиты традиционных российских духовно-нравственных ценностей, культуры и исторической памяти на территории Пермского муниципального округа Пермского края, вырабатывает рекомендации по решению вопросов, касающихся данной сферы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осуществляет взаимодействие с органами государственной власти, государственными органами, органами местного самоуправления, функциональными и территориальными органами, функциональными подразделениями администрации Пермского муниципального округа Пермского края, муниципальными учреждениями Пермского муниципального округа Пермского края, средствами массовой информации, общественными объединениями, некоммерческими организациями, научными организациями и   объединениями, иными учреждениями и организациями, гражданами в рамках решаем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5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III. Права Координационного совета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Координационный Совет для выполнения возложенных на него целей, задач и функций имеет право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3.1. взаимодействовать с органами государственной власти, органами местного самоуправления, функциональными и территориальными органами, функциональными подразделениями администрации Пермского муниципального округа Пермского края, муниципальными учреждениями Пермского муниципального округа Пермского края, средствами массовой информации, общественными объединениями, некоммерческими организациями, научными организациями и объединениями, иными учреждениями и организациями, а также гражданами</w:t>
      </w:r>
      <w:r>
        <w:rPr/>
        <w:t xml:space="preserve"> </w:t>
      </w:r>
      <w:r>
        <w:rPr>
          <w:sz w:val="28"/>
          <w:szCs w:val="28"/>
        </w:rPr>
        <w:t>по решению вопросов, касающихся сферы деятельности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прашивать и получать в установленном порядке необходимую информацию по вопросам своей компетенции;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носить в установленном порядке на рассмотрение администрации Пермского муниципального округа Пермского края аналитические записки, предложения в проекты муниципальных правовых актов, муниципальные программы и иные документы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3.4. создавать по отдельным вопросам рабочие группы из числа членов Координационного совета с привлечением экспертов, представителей заинтересованных ведом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5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IV. Состав Координационного совета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ординационный совет состоит из председателя, заместителей председателя, секретаря и членов Координационного совета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2. Председателем Координационного совета является гл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3. В состав Координационного совета включаются заместители главы администрации Пермского муниципального округа Пермского края,  руководители функциональных органов и подразделений администрации Пермского муниципального округа Пермского края, руководители муниципальных учреждений Пермского муниципального округа Пермского края, осуществляющих полномочия администрации Пермского муниципального округа Пермского края в области охраны общественного порядка и обеспечения безопасности, в сферах культуры, образования, молодежной политики, межнациональных и межконфессиональных отношений, органов исполнительной власти Пермского края (по согласованию), краевых государственных учреждений (по согласованию), депутаты Думы Пермского муниципального округа Пермского края (по согласованию), представители военных комиссариатов, представители общественных организаций, культурных и образовательных организаций, средств массовой информации, другие заинтересованные лица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4. Председатель Координационного совета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4.1. председательствует на заседаниях Координационного совета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 осуществляет общее руководство деятельностью Координационного совета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4.3. контролирует планы работы, решения Координационного совета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4.4. контролирует выполнение поручений, решений, предложений, рекомендаций, заключений, подготовленных Координационным советом, а также протоколов его заседаний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4.5. координирует деятельность членов Координационного совета по выполнению планов работы Координационного совета и его решений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4.6. дает поручения членам Координационного совета и контролирует их выполнение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4.7. подписывает решения, предложения, рекомендации, заключения, подготовленные Координационного советом, и протоколы его заседаний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5. Заместители председателя Координационного совета выполняют функции председателя в случае его отсутств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6. Секретарь Координационного совета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6.1. направляет членам Координационного совета подготовленные для    рассмотрения на очередном заседании Координационного совета материалы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6.2. ведет протокол заседания Координационного совета и оформляет его решения, согласовывает протокол и решения Координационного совета с председательствующим на заседании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7. Члены Координационного совета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7.1. присутствуют на заседаниях Координационного совета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7.2. в утвержденные сроки рассматривают направленные им материалы по вопросам, обсуждаемым на заседании Координационного совета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4.7.3. выполняют решения и поручения Координационного совета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4. вносят предложения на рассмотрение Координацион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рганизация деятельности Координационного совета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5.1. Основной формой работы Координационного совета является заседание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5.2. Заседания Координационного совета проводятся по мере необходимости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5.3. Заседания Координационного совета правомочны, если на них присутствует не менее половины от установленного числа членов Координационного совета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5.4. В случае отсутствия председателя Координационного совета на       заседании члены Координационного совета выбирают председательствующего из числа заместителей, присутствующих на заседании Координационного совета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5.5. На заседания Координационного совета могут быть приглашены представители органов государственной власти и органов местного самоуправления, средств массовой информации, общественных объединений, социально ориентированных некоммерческих организаций, научных объединений, иных учреждений и организаций, а также граждане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5.6. Материалы по вопросам, рассмотрение которых планируется на  заседании Координационного совета, представляются ответственным за их подготовку лицом секретарю Координационного совета за 5 рабочих дней до  заседания с конкретными предложениями по решению существующих проблем в виде проекта решения. Членам Координационного совета материалы для изучения направляются не позднее чем за 3 рабочих дня до заседан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5.7. Решения Координационного совета оформляются протоколом, который подписывается председательствующим на заседании Координационного совета и секретарем Координационного совета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5.8. Протоколы заседаний Координационного совета хранятся в отделе внутренней политики аппарата администрации Пермского муниципального округа Пермского края в течение 3 лет со дня проведения заседания Координационного совета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Организационное и техническое обеспечение работы Координационного совета возлагается на секретаря Координационного совета и   отдел внутренней политики аппарата администрации Пермского муниципального округа Пермского кра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70" w:right="142" w:hanging="0"/>
        <w:rPr/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от 27.11.2023 № СЭД-2023-299-01-01-05.С-929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center"/>
        <w:rPr/>
      </w:pPr>
      <w:r>
        <w:rPr>
          <w:b/>
          <w:sz w:val="28"/>
          <w:szCs w:val="28"/>
        </w:rPr>
        <w:t xml:space="preserve">координационного совета по сохранению исторической памяти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528"/>
      </w:tblGrid>
      <w:tr>
        <w:trPr>
          <w:trHeight w:val="150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в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круга – глава администрации Пермского муниципального округа Пермского края, председатель координационного совет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ординационного совет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ицин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округа Пермского края, заместитель председателя координационного совет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ойленко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внутренней политики аппарата администрации Пермского муниципального округа Пермского края, секретарь координационного совет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гимов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управления министерства социального развития Пермского края по Пермскому муниципальному району и Добрянскому городскому округу (по согласованию)</w:t>
            </w:r>
          </w:p>
        </w:tc>
      </w:tr>
      <w:tr>
        <w:trPr>
          <w:trHeight w:val="79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умов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делам культуры, молодёжи и спорт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иенк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Думы Пермского муниципального округа Перм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гих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ежд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й организации ветеранов (пенсионеров) войны и труда Пермского муниципального округа Пермского кра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мельянов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Архив Пермского муниципального округа»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пифанцев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ый комиссар Пермского района Пермского кра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олов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зея истории Пермского муниципального округа Перм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еловатых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ного учреждения «Централизованная библиотечная система Пермского муниципального округа»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гов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ного учреждения Пермского муниципального округа в сфере средств массовой информации «Информационный центр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редактор автономной  некоммерческой организации «Редакция  газеты НИВА»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ни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в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руководителя аппарата администрации Пермского муниципального округа Перм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нятьев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 </w: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C1160FF42EDCF06B7AE3391C5A6D90E46F3DF9D54D3734A17113B969FFB2D1E1C06CCEFA29A9AED3B3BC3wDhD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10:00Z</dcterms:created>
  <dc:creator>EMarkin</dc:creator>
  <dc:description/>
  <dc:language>en-US</dc:language>
  <cp:lastModifiedBy>adm15-01</cp:lastModifiedBy>
  <cp:lastPrinted>1901-01-01T00:00:00Z</cp:lastPrinted>
  <dcterms:modified xsi:type="dcterms:W3CDTF">2023-11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